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 xml:space="preserve">                     </w:t>
      </w:r>
      <w:r>
        <w:rPr>
          <w:rStyle w:val="StrongEmphasis"/>
        </w:rPr>
        <w:t>СЦЕНАРИЙ спортивной игры «Молодецкие забавы»</w:t>
      </w:r>
      <w:r>
        <w:rPr/>
        <w:t xml:space="preserve">. </w:t>
      </w:r>
    </w:p>
    <w:p>
      <w:pPr>
        <w:pStyle w:val="Style15"/>
        <w:rPr/>
      </w:pPr>
      <w:r>
        <w:rPr/>
        <w:t>Игра подойдет для проведения праздника 23 февраля в школе или спортивной игры в летнем лагере.</w:t>
      </w:r>
    </w:p>
    <w:p>
      <w:pPr>
        <w:pStyle w:val="Style15"/>
        <w:rPr/>
      </w:pPr>
      <w:r>
        <w:rPr/>
        <w:t>ВЕДУЩАЯ: Добрый день, ребята! Я рада приветствовать вас на спортивной игре “Молодецкие забавы”</w:t>
      </w:r>
    </w:p>
    <w:p>
      <w:pPr>
        <w:pStyle w:val="Style15"/>
        <w:rPr/>
      </w:pPr>
      <w:r>
        <w:rPr/>
        <w:t>ВЕДУЩАЯ: Внимание! Отряд «Беркут» к проведению спортивной игры «Молодецкие забавы» готов? Ваш девиз!</w:t>
        <w:br/>
        <w:t>Отряд «Витязи» к проведению спортивной игры «Молодецкие забавы» готов? Ваш девиз!</w:t>
      </w:r>
    </w:p>
    <w:p>
      <w:pPr>
        <w:pStyle w:val="Style15"/>
        <w:rPr/>
      </w:pPr>
      <w:r>
        <w:rPr/>
        <w:t>ВЕДУЩАЯ: Домашним заданием было сформировать команды и придумать им названия. Команды на исходную!</w:t>
      </w:r>
    </w:p>
    <w:p>
      <w:pPr>
        <w:pStyle w:val="Style15"/>
        <w:rPr/>
      </w:pPr>
      <w:r>
        <w:rPr/>
        <w:t>/Две команды выстраиваются на линии старта. Во главе каждой команды стоит капитан.</w:t>
      </w:r>
    </w:p>
    <w:p>
      <w:pPr>
        <w:pStyle w:val="Style15"/>
        <w:rPr/>
      </w:pPr>
      <w:r>
        <w:rPr/>
        <w:t>ЭСТАФЕТЫ:</w:t>
        <w:br/>
        <w:t>1.Эстафета с поворотами. (Первые участники добегают до финишной кегли, оббегают ее 2 раза и возвращаются к команде. Бегут следующие участники. Кто быстрее?)</w:t>
      </w:r>
    </w:p>
    <w:p>
      <w:pPr>
        <w:pStyle w:val="Style15"/>
        <w:rPr/>
      </w:pPr>
      <w:r>
        <w:rPr/>
        <w:t>2.Собери кегли. (На дистанции для каждой команды расставлены кегли. Первый участник, добежав до первой кегли, берет кеглю и возвращается к команде. Следующий игрок бежит ко второй кегли и забирает ее с собой. Так пока все команды не собирут все кегли)</w:t>
      </w:r>
    </w:p>
    <w:p>
      <w:pPr>
        <w:pStyle w:val="Style15"/>
        <w:rPr/>
      </w:pPr>
      <w:r>
        <w:rPr/>
        <w:t xml:space="preserve">3.Оставь роспись. ( на финише лежит лист с карандашом. По команде ведущего первые игроки бегут к листу с карандашом, пишут на листе свое имя и возвращаются к команде. Кто быстрее?) </w:t>
      </w:r>
    </w:p>
    <w:p>
      <w:pPr>
        <w:pStyle w:val="Style15"/>
        <w:rPr/>
      </w:pPr>
      <w:r>
        <w:rPr/>
        <w:t>4.Навстречу друг другу. ( Команда делится на 2 части и становится напротив друг друга. По сигналу первый участник бежит ко второму участнику, который находится напротив. Передает ему эстафету. Второй участник бежит к третьему из команды. И т.д. Выигрывает команда, половинки которой первее других поменяются местами.)</w:t>
      </w:r>
    </w:p>
    <w:p>
      <w:pPr>
        <w:pStyle w:val="Style15"/>
        <w:rPr/>
      </w:pPr>
      <w:r>
        <w:rPr/>
        <w:t>5.Передал – садись. ( капитан становится напротив команды. У него в руках мяч. По сигналу капитан бросает мяч первому игроку. Тот, поймав мяч, возвращает его капитану и приседает. Капитан бросает мяч второму игроку. Игрок делает то же, что и первый.)</w:t>
      </w:r>
    </w:p>
    <w:p>
      <w:pPr>
        <w:pStyle w:val="Style15"/>
        <w:rPr/>
      </w:pPr>
      <w:r>
        <w:rPr/>
        <w:t>6.Скачки. (Участники эстафеты должны быстро надеть юбку и пропрыгать на скакалке до финишной отметки и обратно.)</w:t>
      </w:r>
    </w:p>
    <w:p>
      <w:pPr>
        <w:pStyle w:val="Style15"/>
        <w:rPr/>
      </w:pPr>
      <w:r>
        <w:rPr/>
        <w:t>7.Помоги ближнему. ( участники делятся на пары. По сигналу ведущего первая пара одному из участников завязывают глаза. Второй помогает первому. Таким образом пара должна пройти до финишной отметки и обратно.)</w:t>
      </w:r>
    </w:p>
    <w:p>
      <w:pPr>
        <w:pStyle w:val="Style15"/>
        <w:rPr/>
      </w:pPr>
      <w:r>
        <w:rPr/>
        <w:t>8.Эстафета с мячом. (участники делятся на пары и зажимают животом мяч. Таким образом добегают до финишной черты и возвращаются к команде. Кто быстрее)</w:t>
      </w:r>
    </w:p>
    <w:p>
      <w:pPr>
        <w:pStyle w:val="Style15"/>
        <w:rPr/>
      </w:pPr>
      <w:r>
        <w:rPr/>
        <w:t>9.Носильщики. ( команде выдается «груз»(мячи, кегли, ведерки). По сигналу ведущего первые игроки бегут с грузом до финишной черты и обратно. Передает «груз» второму)</w:t>
      </w:r>
    </w:p>
    <w:p>
      <w:pPr>
        <w:pStyle w:val="Style15"/>
        <w:rPr/>
      </w:pPr>
      <w:r>
        <w:rPr/>
        <w:t>ВЕДУЩАЯ: Молодцы,ребята, победила дружба! Сейчас все вместе давайте поиграем в игру «Хвост дракона»</w:t>
      </w:r>
    </w:p>
    <w:p>
      <w:pPr>
        <w:pStyle w:val="Style15"/>
        <w:rPr/>
      </w:pPr>
      <w:r>
        <w:rPr/>
        <w:t>/Подведение итогов спортивной игры. Вручение призов.</w:t>
      </w:r>
    </w:p>
    <w:p>
      <w:pPr>
        <w:pStyle w:val="Style15"/>
        <w:rPr/>
      </w:pPr>
      <w:r>
        <w:rPr>
          <w:rStyle w:val="StrongEmphasis"/>
        </w:rPr>
        <w:t>СЦЕНАРИЙ спортивной игры «Выше! Быстрее! Сильнее!»</w:t>
      </w:r>
    </w:p>
    <w:p>
      <w:pPr>
        <w:pStyle w:val="Style15"/>
        <w:rPr/>
      </w:pPr>
      <w:r>
        <w:rPr/>
        <w:t xml:space="preserve">Сценарий спортивной игры (шуточной олимпиады) для младших школьников. </w:t>
      </w:r>
    </w:p>
    <w:p>
      <w:pPr>
        <w:pStyle w:val="Style15"/>
        <w:rPr/>
      </w:pPr>
      <w:r>
        <w:rPr/>
        <w:t>Участники: команды, сформированные из детей и их родителей.</w:t>
      </w:r>
    </w:p>
    <w:p>
      <w:pPr>
        <w:pStyle w:val="Style15"/>
        <w:rPr/>
      </w:pPr>
      <w:r>
        <w:rPr/>
        <w:t>ВЕДУЩАЯ: Добрый вечер, дорогие друзья! Я очень рада видеть всех вас!Совсем скоро, в 2014 году у нас в стране, в г. Сочи пройдет белая Олимпиада.К этому грандиозному событию готовятся давно.К этому времени вы станете постарше, и быть может кто-то из вас будет и участвовать в этих играх. Ну а пока мы с вами проведем свою «шуточную» Олимпиаду. Итак, я приглашаю команды на старт!</w:t>
      </w:r>
    </w:p>
    <w:p>
      <w:pPr>
        <w:pStyle w:val="Style15"/>
        <w:rPr/>
      </w:pPr>
      <w:r>
        <w:rPr/>
        <w:t>(выход команд под марш)</w:t>
      </w:r>
    </w:p>
    <w:p>
      <w:pPr>
        <w:pStyle w:val="Style15"/>
        <w:rPr/>
      </w:pPr>
      <w:r>
        <w:rPr/>
        <w:t>ВЕДУЩАЯ: Вот они наши спортсмены: сильные, ловкие, быстрые!</w:t>
      </w:r>
    </w:p>
    <w:p>
      <w:pPr>
        <w:pStyle w:val="Style15"/>
        <w:rPr/>
      </w:pPr>
      <w:r>
        <w:rPr/>
        <w:t>(обмен приветствиями между командами)</w:t>
      </w:r>
    </w:p>
    <w:p>
      <w:pPr>
        <w:pStyle w:val="Style15"/>
        <w:rPr/>
      </w:pPr>
      <w:r>
        <w:rPr/>
        <w:t>ВЕДУЩАЯ: Ну и, конечно, у нас должно быть жюри. В состав нашего компетентного жюри входит:(представление жюри)</w:t>
      </w:r>
    </w:p>
    <w:p>
      <w:pPr>
        <w:pStyle w:val="Style15"/>
        <w:rPr/>
      </w:pPr>
      <w:r>
        <w:rPr/>
        <w:t>ВЕДУЩАЯ: Итак, команды готовы, жюри на месте, болельщики, как и на настоящей Олимпиаде, тоже у нас есть. Пора начинать!</w:t>
      </w:r>
    </w:p>
    <w:p>
      <w:pPr>
        <w:pStyle w:val="Style15"/>
        <w:rPr/>
      </w:pPr>
      <w:r>
        <w:rPr/>
        <w:t>1.ПРЫЖКИ В ДЛИНУ.</w:t>
        <w:br/>
        <w:t>Этот вид спорта включен в олимпийскую программу. Все очень просто: разбежался, оттолкнулся, пролетел, приземлился. Главное, чтобы не было «заступа». В этой эстафете не будет разбега, а вот «заступать» будет категорически нельзя. Эстафета проходит так: первый участник встает на линию старта и совершает прыжок с места в длину. После приземления он не должен сдвигаться с места, пока не проведут черту, которая зафиксирует «место посадки». Следующий участник ставит ноги прямо перед чертой, не заступая за нее. И тоже совершает прыжок в длину. Таким образом вся команда совершает один коллективный прыжок в длину. Самый длинный командный прыжок является победным.</w:t>
      </w:r>
    </w:p>
    <w:p>
      <w:pPr>
        <w:pStyle w:val="Style15"/>
        <w:rPr/>
      </w:pPr>
      <w:r>
        <w:rPr/>
        <w:t>2.БАДМИНТОН.</w:t>
        <w:br/>
        <w:t>С детским вариантом игры в бадминтон, наверное, знаком каждый. Каждый хотя бы раз в жизни держал бадминтоновую ракетку и воланчик. В этой эстафете мы ракетку ничем заменять не будем. А вот чекать этой ракеткой мы будем обычный воздушный шарик. Итак, на линии старта стоит первый участник забега,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и передает ракетку следующему. Второй участник бежит к ведру, достает из него шар и ведет его к команде. Идет чередование: один участник бежит с шаром к ведру, другой – от ведра. Никто не имеет права нести шар в руках или ударять его рукой, все только ракеткой.</w:t>
      </w:r>
    </w:p>
    <w:p>
      <w:pPr>
        <w:pStyle w:val="Style15"/>
        <w:rPr/>
      </w:pPr>
      <w:r>
        <w:rPr/>
        <w:t>3.ВЕЛОГОНКИ.</w:t>
        <w:br/>
        <w:t>Кататься на велосипеде – это удовольствие. Но это и спорт. Спортивный велосипед отличается от обычного и специальными шинами, и количеством звездочек, и формой руля. А бывают спортивные велосипеды, на которых едут одновременно два велогонщика. Представим, что именно на таком велосипеде предстоит соревноваться участникам этой эстафеты. Ну, а поскольку у нас шуточная олимпиада, то и велосипед будет ненастоящий, его заменит обыкновенная швабра. Швабру нужно оседлать сразу двум участникам. Они велосипедисты. Каждому велодуэту, удерживая швабру между ногами, предстоит «проехать» до поворотной отметки и обратно. Побеждают, как всегда в велоспорте, самые быстрые.</w:t>
      </w:r>
    </w:p>
    <w:p>
      <w:pPr>
        <w:pStyle w:val="Style15"/>
        <w:rPr/>
      </w:pPr>
      <w:r>
        <w:rPr/>
        <w:t>ВЕДУЩИЙ: А сейчас мы с болельщиками проведем небольшую разминку. Вам надо повторять все движения за мной. Поднимите правую руку вверх, потрясите кистью, поднимите вверх левую руку, покачайте руками. Пошумите, как шумят березы ш-ш-ш! Помашите руками, как птицы, покричите: Кыш-Кыш! Разведите руками в стороны, пожужжите, как самолеты. Поздравляю вас, вы прошли школу огородных пугал!</w:t>
      </w:r>
    </w:p>
    <w:p>
      <w:pPr>
        <w:pStyle w:val="Style15"/>
        <w:rPr/>
      </w:pPr>
      <w:r>
        <w:rPr/>
        <w:t>4.НОЧНОЕ ОРИЕНТИРОВАНИЕ.</w:t>
        <w:br/>
        <w:t>О, это очень редкий вид спорта, и про него мало кто знает. Но что известно точно, так это то, что эти соревнования проходят ночью. В нашей эстафете они будут проходить вечером, но в то же время «ночью». Каким образом? Если завязать участникам эстафеты глаза, то они ничего не будут видеть. Значит для них все окружающее будет восприниматься как «ночь». Но для них нужен помощник, который будет помогать преодолеть дистанцию без травм. Итак, одному участнику завязывают глаза, другой берет его за руку и ведет до финишной черты и обратно. Когда к линии старта вернутся последние участники, для всей команды наступает «день». Для кого «день» наступит раньше, тот и победил.</w:t>
      </w:r>
    </w:p>
    <w:p>
      <w:pPr>
        <w:pStyle w:val="Style15"/>
        <w:rPr/>
      </w:pPr>
      <w:r>
        <w:rPr/>
        <w:t>5.ВОЛЬНАЯ БОРЬБА.</w:t>
        <w:br/>
        <w:t>За многие столетия развития спорта возникло огромное число школ борьбы: от бокса в Англии до каратэ в Японии. По всему миру ежегодно организуются национальные чемпионаты по национальным видам борьбы. В каждом виде единоборства свои правила, свои разрешенные и запрещенные приемы. У нас борьба будет вольной. Но это совсем не то, что вы думаете. Просто мы будем вольно обращаться с правилами и придумаем такие, каких нигде нет. Например, на земле чертится круг диаметром 1м, в него входят представители двух команд, встают друг к другу спиной, упираются в землю ногами и спинами пытаются вытолкнуть противника из круга. Помогать себе руками нельзя, начинать выталкивать надо по сигналу. Вот и все правила. За победу победитель получает очко. Когда через это единоборство пройдут все участники команды, очки подсчитываются. И тот, у кого их больше, объявляется победителем.</w:t>
      </w:r>
    </w:p>
    <w:p>
      <w:pPr>
        <w:pStyle w:val="Style15"/>
        <w:rPr/>
      </w:pPr>
      <w:r>
        <w:rPr/>
        <w:t>6.ПЕРЕТЯГИВАНИЕ КАНАТА.</w:t>
        <w:br/>
        <w:t>Вы, наверное, не поверите, но когда-то этот вид спорта входил даже в олимпийскую программу. Теперь настоящие спортсмены про него даже забыли. Мы предлагаем всем восстановить добрую олимпийскую традицию и провести в качестве последней эстафеты соревнования по перетягиванию каната. Но с одним условием. Поскольку у нас шуточная олимпиада, то канат мы будем перетягивать, пропустив между ногами и стоя спиной друг к другу! Успехов!</w:t>
      </w:r>
    </w:p>
    <w:p>
      <w:pPr>
        <w:pStyle w:val="Style15"/>
        <w:rPr/>
      </w:pPr>
      <w:r>
        <w:rPr/>
        <w:t>ВЕДУЩИЙ: Ну вот и пришла пора подвести итоги нашей шуточной олимпиады. Но прежде чем мы это сделаем давайте вспомним нашу кричалку.</w:t>
        <w:br/>
        <w:t>Мы с тобой – одна семья:</w:t>
        <w:br/>
        <w:t>Вы, мы, ты, я.</w:t>
        <w:br/>
        <w:t>Потрогай нос соседу справа.</w:t>
        <w:br/>
        <w:t>Потрогай нос соседу слева.</w:t>
        <w:br/>
        <w:t>Мы с тобой – друзья.</w:t>
        <w:br/>
        <w:t>Мы с тобой – одна семья:</w:t>
        <w:br/>
        <w:t>Вы, мы, ты, я.</w:t>
        <w:br/>
        <w:t>Обними соседа справа.</w:t>
        <w:br/>
        <w:t>Обними соседа слева.</w:t>
        <w:br/>
        <w:t>Мы с тобой – друзья.</w:t>
        <w:br/>
        <w:t>Мы с тобой – одна семья:</w:t>
        <w:br/>
        <w:t>Вы, мы, ты, я.</w:t>
        <w:br/>
        <w:t>Ущипни соседа справа.</w:t>
        <w:br/>
        <w:t>Ущипни соседа слева.</w:t>
        <w:br/>
        <w:t>Мы с тобой – друзья.</w:t>
        <w:br/>
        <w:t>Мы с тобой – одна семья:</w:t>
        <w:br/>
        <w:t>Вы, мы, ты, я.</w:t>
        <w:br/>
        <w:t>Поцелуй соседа слева.</w:t>
        <w:br/>
        <w:t>Поцелуй соседа справа.</w:t>
        <w:br/>
        <w:t>Мы с тобой – друзья.</w:t>
      </w:r>
    </w:p>
    <w:p>
      <w:pPr>
        <w:pStyle w:val="Style15"/>
        <w:rPr/>
      </w:pPr>
      <w:r>
        <w:rPr/>
        <w:t>ЖЮРИ ПОДВОДИТ ИТОГИ СОРЕВНОВАНИЙ.</w:t>
        <w:br/>
        <w:t>НАГРАЖДЕНИЕ КОМАНДЫ ПОБЕДИТЕЛЯ.</w:t>
      </w:r>
    </w:p>
    <w:p>
      <w:pPr>
        <w:pStyle w:val="Style15"/>
        <w:rPr/>
      </w:pPr>
      <w:r>
        <w:rPr/>
        <w:t>ВЕДУЩИЙ: Молодцы, ребята! Ваша победа еще раз доказала, что с помощью друга, поддержки можно добиться многого!</w:t>
      </w:r>
    </w:p>
    <w:p>
      <w:pPr>
        <w:pStyle w:val="Style15"/>
        <w:rPr/>
      </w:pPr>
      <w:r>
        <w:rPr/>
        <w:t>Песня «Ты, да я, да мы с тобой»</w:t>
        <w:br/>
        <w:t>(исполняет мама одного из участников Олимпиады).</w:t>
      </w:r>
    </w:p>
    <w:p>
      <w:pPr>
        <w:pStyle w:val="Style15"/>
        <w:rPr/>
      </w:pPr>
      <w:r>
        <w:rPr/>
        <w:t>ВЕДУЩИЙ: До свидания, до новых встреч!</w:t>
      </w:r>
    </w:p>
    <w:p>
      <w:pPr>
        <w:pStyle w:val="Style15"/>
        <w:rPr/>
      </w:pPr>
      <w:r>
        <w:rPr>
          <w:rStyle w:val="StrongEmphasis"/>
        </w:rPr>
        <w:t>Сценарий открытия соревнований</w:t>
      </w:r>
    </w:p>
    <w:p>
      <w:pPr>
        <w:pStyle w:val="Style15"/>
        <w:rPr/>
      </w:pPr>
      <w:r>
        <w:rPr/>
        <w:t xml:space="preserve">Перед соревнованиями надо предупредить участников. Потребуются три платформы для парада. По проходу нужно будет пройти, показывая спортивные номера. Это может быть танцевальный номер, номер на тему аэробики, силовой показ и т.д. Победителей надо будет выбрать во время парада, путем голосования. Также предварительно надо будет выбрать из зрителей, которые не будут принимать участие в соревнованиях, семьи. </w:t>
      </w:r>
    </w:p>
    <w:p>
      <w:pPr>
        <w:pStyle w:val="Style15"/>
        <w:rPr/>
      </w:pPr>
      <w:r>
        <w:rPr/>
        <w:t xml:space="preserve">Должно быть 3 команды. Для них нужно подобрать 3 названия. Пусть они их придумают сами и распределят между собой. Также нужен девиз каждой команде. Также нужно подготовить танцевальный номер от детской команды. Предположительно это участники из разных классов. </w:t>
      </w:r>
    </w:p>
    <w:p>
      <w:pPr>
        <w:pStyle w:val="Style15"/>
        <w:rPr/>
      </w:pPr>
      <w:r>
        <w:rPr/>
        <w:t>Ведущий: Всем доброго дня, прекрасного здоровья и солнечного настроения! В этот день мы встретим соревнования. Скоро они начнутся, и мы узнаем, кто самый сильный и ловкий. А сейчас мы встречаем нашу первую конкурсную платформу. Ее подготовила команда … класса (назвать капитана команды).</w:t>
      </w:r>
    </w:p>
    <w:p>
      <w:pPr>
        <w:pStyle w:val="Style15"/>
        <w:rPr/>
      </w:pPr>
      <w:r>
        <w:rPr/>
        <w:t xml:space="preserve">По проходу идут участники, показывая свой номер. </w:t>
      </w:r>
    </w:p>
    <w:p>
      <w:pPr>
        <w:pStyle w:val="Style15"/>
        <w:rPr/>
      </w:pPr>
      <w:r>
        <w:rPr/>
        <w:t xml:space="preserve">Ведущий: Напоминаю, что нас ждет еще 2 платформы. По результатам нужно будет выбрать лучшую путем голосования. Выбирайте то, что вам по сердцу и что на ваш взгляд выглядит спортивнее всего. А теперь мы начинаем наше представление. </w:t>
      </w:r>
    </w:p>
    <w:p>
      <w:pPr>
        <w:pStyle w:val="Style15"/>
        <w:rPr/>
      </w:pPr>
      <w:r>
        <w:rPr/>
        <w:t>Звучит бодрая музыка. К примеру, заставка из «Смешариков».</w:t>
      </w:r>
    </w:p>
    <w:p>
      <w:pPr>
        <w:pStyle w:val="Style15"/>
        <w:rPr/>
      </w:pPr>
      <w:r>
        <w:rPr/>
        <w:t>Ведущий: Встретим наши семейные команды, которые покажут нам, что такое единение и спортивный настрой.</w:t>
        <w:br/>
        <w:t>Выходят семейные команды. Они говорят свои названия и свои девизы.</w:t>
      </w:r>
    </w:p>
    <w:p>
      <w:pPr>
        <w:pStyle w:val="Style15"/>
        <w:rPr/>
      </w:pPr>
      <w:r>
        <w:rPr/>
        <w:t>Ведущий: Сначала мы проведем небольшую разминку. Пусть наши команды нам покажут, что спорт объединяет.</w:t>
        <w:br/>
        <w:t>Звучит современная музыка. Советские образцы лучше не брать. К примеру, 5sta family, «Вместе мы», Rihanna Diamon и др. Разминка – это команды ведущего, которые участники выполняют в их распорядке. Например, ведущий командует «повороты в разные стороны», нужно выполнять команды одновременно, под музыку.</w:t>
      </w:r>
    </w:p>
    <w:p>
      <w:pPr>
        <w:pStyle w:val="Style15"/>
        <w:rPr/>
      </w:pPr>
      <w:r>
        <w:rPr/>
        <w:t>Ведущий: прекрасно! Теперь мы поприветствуем вторую платформу класса … (назвать капитана).</w:t>
      </w:r>
    </w:p>
    <w:p>
      <w:pPr>
        <w:pStyle w:val="Style15"/>
        <w:rPr/>
      </w:pPr>
      <w:r>
        <w:rPr/>
        <w:t>Проходит вторая платформа.</w:t>
      </w:r>
    </w:p>
    <w:p>
      <w:pPr>
        <w:pStyle w:val="Style15"/>
        <w:rPr/>
      </w:pPr>
      <w:r>
        <w:rPr/>
        <w:t xml:space="preserve">Ведущий: А теперь, когда мы готовы морально и физически, проведем начальную эстафету. Она называется «Гусеница». Возьмите мячи и установите их друг между другом. Тот, кто продержится дольше всех, и есть самая дружная команда. </w:t>
      </w:r>
    </w:p>
    <w:p>
      <w:pPr>
        <w:pStyle w:val="Style15"/>
        <w:rPr/>
      </w:pPr>
      <w:r>
        <w:rPr/>
        <w:t xml:space="preserve">Проходит конкурс. </w:t>
      </w:r>
    </w:p>
    <w:p>
      <w:pPr>
        <w:pStyle w:val="Style15"/>
        <w:rPr/>
      </w:pPr>
      <w:r>
        <w:rPr/>
        <w:t>Ведущий: Теперь мы видим, какая семья самая дружная. Но мы-то знаем, что в процессе тренировок семьи укрепляются. Посмотрим, какие результаты будут в конце нашего мероприятия. Теперь приступим к нашей викторине. Назовите по очереди, какие виды спорта принимаются на олимпиадах?</w:t>
      </w:r>
    </w:p>
    <w:p>
      <w:pPr>
        <w:pStyle w:val="Style15"/>
        <w:rPr/>
      </w:pPr>
      <w:r>
        <w:rPr/>
        <w:t>Команды по очереди называют разные виды спорта. Кто назовет больше, тот и победитель.</w:t>
      </w:r>
    </w:p>
    <w:p>
      <w:pPr>
        <w:pStyle w:val="Style15"/>
        <w:rPr/>
      </w:pPr>
      <w:r>
        <w:rPr/>
        <w:t>Ведущий: Вот и закончилась наша викторина. Спортсмен должен быть не только сильным, но и умным, иначе противник его просто обхитрит. Обязательно нужно читать и учиться. Тогда шансы на победу возрастают. А сейчас мы приглашаем наш детский танцевальный коллектив. Они подготовили для нас танец.</w:t>
      </w:r>
    </w:p>
    <w:p>
      <w:pPr>
        <w:pStyle w:val="Style15"/>
        <w:rPr/>
      </w:pPr>
      <w:r>
        <w:rPr/>
        <w:t>Выходит детский коллектив. Под музыку Morandi, песня Angels танцуют танец.</w:t>
      </w:r>
    </w:p>
    <w:p>
      <w:pPr>
        <w:pStyle w:val="Style15"/>
        <w:rPr/>
      </w:pPr>
      <w:r>
        <w:rPr/>
        <w:t>Ведущий: Переходим к следующему конкурсу. Наши команды должны взять обручи и пролезть в них за короткое время наибольшее количество раз. Кто пролезет больше всех, тот и победит. Участвовать должны все участники команды.</w:t>
      </w:r>
    </w:p>
    <w:p>
      <w:pPr>
        <w:pStyle w:val="Style15"/>
        <w:rPr/>
      </w:pPr>
      <w:r>
        <w:rPr/>
        <w:t xml:space="preserve">Проходит конкурс с обручами. </w:t>
      </w:r>
    </w:p>
    <w:p>
      <w:pPr>
        <w:pStyle w:val="Style15"/>
        <w:rPr/>
      </w:pPr>
      <w:r>
        <w:rPr/>
        <w:t>Ведущий: Теперь мы вычисляем победителя соревнований. По подсчету очков побеждает команда (название).</w:t>
      </w:r>
    </w:p>
    <w:p>
      <w:pPr>
        <w:pStyle w:val="Style15"/>
        <w:rPr/>
      </w:pPr>
      <w:r>
        <w:rPr/>
        <w:t>Ведущий: А теперь завершающая платформа.</w:t>
      </w:r>
    </w:p>
    <w:p>
      <w:pPr>
        <w:pStyle w:val="Style15"/>
        <w:rPr/>
      </w:pPr>
      <w:r>
        <w:rPr/>
        <w:t>Проходит третья платформа. Проводится голосование. Выбирают победителя.</w:t>
      </w:r>
    </w:p>
    <w:p>
      <w:pPr>
        <w:pStyle w:val="Style15"/>
        <w:rPr/>
      </w:pPr>
      <w:r>
        <w:rPr/>
        <w:t>Ведущий: Вот мы и провели встречу соревнований. Все справились на отлично.</w:t>
      </w:r>
    </w:p>
    <w:p>
      <w:pPr>
        <w:pStyle w:val="Style15"/>
        <w:rPr/>
      </w:pPr>
      <w:r>
        <w:rPr/>
        <w:t>Сценарий открытия соревнований подошел к концу.</w:t>
      </w:r>
    </w:p>
    <w:p>
      <w:pPr>
        <w:pStyle w:val="Style15"/>
        <w:rPr/>
      </w:pPr>
      <w:r>
        <w:rPr/>
        <w:t xml:space="preserve">Для старшего коллектива можно провести игру </w:t>
      </w:r>
      <w:r>
        <w:rPr>
          <w:rStyle w:val="StrongEmphasis"/>
        </w:rPr>
        <w:t>«Развед-шоу».</w:t>
      </w:r>
      <w:r>
        <w:rPr/>
        <w:t xml:space="preserve"> Создайте несколько групп по сбору информации. Каждой группе вручите пакет с перечнем вопросов. На сбор данных дается один час. Каждая группа действует автономно. Вопросы в пакете могут быть такие:</w:t>
      </w:r>
    </w:p>
    <w:p>
      <w:pPr>
        <w:pStyle w:val="Style15"/>
        <w:rPr/>
      </w:pPr>
      <w:r>
        <w:rPr/>
        <w:t>1. Какого цвета занавески в комнате директора лагеря?</w:t>
      </w:r>
    </w:p>
    <w:p>
      <w:pPr>
        <w:pStyle w:val="Style15"/>
        <w:rPr/>
      </w:pPr>
      <w:r>
        <w:rPr/>
        <w:t>2. Сколько метров в самой длинной заасфальтированной дорожке лагеря?</w:t>
      </w:r>
    </w:p>
    <w:p>
      <w:pPr>
        <w:pStyle w:val="Style15"/>
        <w:rPr/>
      </w:pPr>
      <w:r>
        <w:rPr/>
        <w:t>3. Умеет ли плавать шеф-повар?</w:t>
      </w:r>
    </w:p>
    <w:p>
      <w:pPr>
        <w:pStyle w:val="Style15"/>
        <w:rPr/>
      </w:pPr>
      <w:r>
        <w:rPr/>
        <w:t>4. Сколько урн на территории лагеря?</w:t>
      </w:r>
    </w:p>
    <w:p>
      <w:pPr>
        <w:pStyle w:val="Style15"/>
        <w:rPr/>
      </w:pPr>
      <w:r>
        <w:rPr/>
        <w:t>5. Как зовут старшую вожатую?</w:t>
      </w:r>
    </w:p>
    <w:p>
      <w:pPr>
        <w:pStyle w:val="Style15"/>
        <w:rPr/>
      </w:pPr>
      <w:r>
        <w:rPr/>
        <w:t>6. Какого цвета глаза у вожатого 1-го отряда?</w:t>
      </w:r>
    </w:p>
    <w:p>
      <w:pPr>
        <w:pStyle w:val="Style15"/>
        <w:rPr/>
      </w:pPr>
      <w:r>
        <w:rPr/>
        <w:t>7. При какой температуре можно будет купаться?</w:t>
      </w:r>
    </w:p>
    <w:p>
      <w:pPr>
        <w:pStyle w:val="Style15"/>
        <w:rPr/>
      </w:pPr>
      <w:r>
        <w:rPr/>
        <w:t>8. Какой размер обуви у физрука?</w:t>
      </w:r>
    </w:p>
    <w:p>
      <w:pPr>
        <w:pStyle w:val="Style15"/>
        <w:rPr/>
      </w:pPr>
      <w:r>
        <w:rPr/>
        <w:t>9. Какого цвета скамейки возле медпункта?</w:t>
      </w:r>
    </w:p>
    <w:p>
      <w:pPr>
        <w:pStyle w:val="Style15"/>
        <w:rPr/>
      </w:pPr>
      <w:r>
        <w:rPr/>
        <w:t>10. Какой почтовый адрес у нашего лагеря?</w:t>
      </w:r>
    </w:p>
    <w:p>
      <w:pPr>
        <w:pStyle w:val="Style15"/>
        <w:rPr/>
      </w:pPr>
      <w:r>
        <w:rPr/>
        <w:t>11. Любимый цвет директора лагеря.</w:t>
      </w:r>
    </w:p>
    <w:p>
      <w:pPr>
        <w:pStyle w:val="Style15"/>
        <w:rPr/>
      </w:pPr>
      <w:r>
        <w:rPr/>
        <w:t>12. Как зовут диджея?</w:t>
      </w:r>
    </w:p>
    <w:p>
      <w:pPr>
        <w:pStyle w:val="Style15"/>
        <w:rPr/>
      </w:pPr>
      <w:r>
        <w:rPr/>
        <w:t>13. Сколько окон в здании столовой?</w:t>
      </w:r>
    </w:p>
    <w:p>
      <w:pPr>
        <w:pStyle w:val="Style15"/>
        <w:rPr/>
      </w:pPr>
      <w:r>
        <w:rPr/>
        <w:t>14. Сколько ступенек перед административным корпусом?</w:t>
      </w:r>
    </w:p>
    <w:p>
      <w:pPr>
        <w:pStyle w:val="Style15"/>
        <w:rPr/>
      </w:pPr>
      <w:r>
        <w:rPr/>
        <w:t>А когда, несколько раз обежав лагерь и познакомившись со всеми, разведчики вернутся с задания, не забудьте проверить аккуратность их донесений, похвалить за находчивость и вручить награды наиболее отличившимся. Эта игра поможет ребятам познакомиться не только с территорией лагеря, но и со взрослыми, работающими в лагере (с администрацией).</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5:00Z</dcterms:created>
  <dc:creator>Елена</dc:creator>
  <dc:description/>
  <cp:keywords/>
  <dc:language>en-US</dc:language>
  <cp:lastModifiedBy>Елена</cp:lastModifiedBy>
  <dcterms:modified xsi:type="dcterms:W3CDTF">2016-06-22T12:09:00Z</dcterms:modified>
  <cp:revision>4</cp:revision>
  <dc:subject/>
  <dc:title/>
</cp:coreProperties>
</file>